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32"/>
        </w:rPr>
        <w:t>ЭЛЕКТРИЧЕСКАЯ ЛОВУШКА ДЛЯ ЛЕТАЮЩИХ НАСЕКОМЫХ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/>
      </w:pPr>
      <w:r>
        <w:rPr/>
        <w:t>ИНСТРУКЦИЯ ПО ИСПОЛЬЗОВАНИЮ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/>
      </w:pPr>
      <w:r>
        <w:rPr/>
        <w:t xml:space="preserve">Для модели </w:t>
      </w:r>
      <w:r>
        <w:rPr>
          <w:lang w:val="en-US"/>
        </w:rPr>
        <w:t>GB2-40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2900680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 xml:space="preserve">ТЕХНИЧЕСКИЕ ДАННЫЕ </w:t>
      </w:r>
    </w:p>
    <w:p>
      <w:pPr>
        <w:pStyle w:val="Normal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меры                                                  68,6х14х31,5 см</w:t>
      </w:r>
    </w:p>
    <w:p>
      <w:pPr>
        <w:pStyle w:val="Normal"/>
        <w:tabs>
          <w:tab w:val="clear" w:pos="1304"/>
          <w:tab w:val="left" w:pos="3968" w:leader="none"/>
        </w:tabs>
        <w:rPr>
          <w:lang w:val="ru-RU"/>
        </w:rPr>
      </w:pPr>
      <w:r>
        <w:rPr>
          <w:lang w:val="ru-RU"/>
        </w:rPr>
        <w:t xml:space="preserve">Принцип работы                                    электрический разряд  </w:t>
      </w:r>
    </w:p>
    <w:p>
      <w:pPr>
        <w:pStyle w:val="Normal"/>
        <w:rPr/>
      </w:pPr>
      <w:r>
        <w:rPr>
          <w:lang w:val="ru-RU"/>
        </w:rPr>
        <w:t>Напряжение на решетке</w:t>
        <w:tab/>
        <w:tab/>
        <w:t xml:space="preserve">3000 </w:t>
      </w:r>
      <w:r>
        <w:rPr/>
        <w:t>VAC</w:t>
      </w:r>
    </w:p>
    <w:p>
      <w:pPr>
        <w:pStyle w:val="Normal"/>
        <w:tabs>
          <w:tab w:val="clear" w:pos="1304"/>
          <w:tab w:val="left" w:pos="3968" w:leader="none"/>
        </w:tabs>
        <w:rPr>
          <w:lang w:val="ru-RU"/>
        </w:rPr>
      </w:pPr>
      <w:r>
        <w:rPr>
          <w:lang w:val="ru-RU"/>
        </w:rPr>
        <w:t>Материал корпуса                                 металл с алюминиевым покрытием</w:t>
      </w:r>
    </w:p>
    <w:p>
      <w:pPr>
        <w:pStyle w:val="Normal"/>
        <w:tabs>
          <w:tab w:val="clear" w:pos="1304"/>
          <w:tab w:val="left" w:pos="3968" w:leader="none"/>
        </w:tabs>
        <w:rPr>
          <w:lang w:val="ru-RU"/>
        </w:rPr>
      </w:pPr>
      <w:r>
        <w:rPr>
          <w:lang w:val="ru-RU"/>
        </w:rPr>
        <w:t>Флуоресцентная лампа                         Т8-18</w:t>
      </w:r>
      <w:r>
        <w:rPr>
          <w:lang w:val="en-US"/>
        </w:rPr>
        <w:t>W</w:t>
      </w:r>
      <w:r>
        <w:rPr>
          <w:lang w:val="ru-RU"/>
        </w:rPr>
        <w:t xml:space="preserve">   2 шт.</w:t>
      </w:r>
    </w:p>
    <w:p>
      <w:pPr>
        <w:pStyle w:val="Normal"/>
        <w:tabs>
          <w:tab w:val="clear" w:pos="1304"/>
          <w:tab w:val="left" w:pos="3968" w:leader="none"/>
        </w:tabs>
        <w:rPr>
          <w:lang w:val="ru-RU"/>
        </w:rPr>
      </w:pPr>
      <w:r>
        <w:rPr>
          <w:lang w:val="ru-RU"/>
        </w:rPr>
        <w:t>Производительность                             8000 часов</w:t>
      </w:r>
    </w:p>
    <w:p>
      <w:pPr>
        <w:pStyle w:val="Normal"/>
        <w:rPr/>
      </w:pPr>
      <w:r>
        <w:rPr>
          <w:lang w:val="ru-RU"/>
        </w:rPr>
        <w:t>Эл. подключение</w:t>
        <w:tab/>
        <w:tab/>
        <w:t>220 В,  50Гц</w:t>
      </w:r>
    </w:p>
    <w:p>
      <w:pPr>
        <w:pStyle w:val="Normal"/>
        <w:tabs>
          <w:tab w:val="clear" w:pos="1304"/>
          <w:tab w:val="left" w:pos="3968" w:leader="none"/>
        </w:tabs>
        <w:rPr>
          <w:vertAlign w:val="superscript"/>
          <w:lang w:val="ru-RU"/>
        </w:rPr>
      </w:pPr>
      <w:r>
        <w:rPr>
          <w:lang w:val="ru-RU"/>
        </w:rPr>
        <w:t>Эффективная площадь действия         до 200 м</w:t>
      </w:r>
      <w:r>
        <w:rPr>
          <w:vertAlign w:val="superscript"/>
          <w:lang w:val="ru-RU"/>
        </w:rPr>
        <w:t>2</w:t>
      </w:r>
    </w:p>
    <w:p>
      <w:pPr>
        <w:pStyle w:val="Normal"/>
        <w:tabs>
          <w:tab w:val="clear" w:pos="1304"/>
          <w:tab w:val="left" w:pos="3968" w:leader="none"/>
        </w:tabs>
        <w:rPr>
          <w:lang w:val="ru-RU"/>
        </w:rPr>
      </w:pPr>
      <w:r>
        <w:rPr>
          <w:lang w:val="ru-RU"/>
        </w:rPr>
        <w:t>Гарантийный срок                                 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60"/>
        <w:rPr/>
      </w:pPr>
      <w:r>
        <w:rPr/>
        <w:t>РАЗМЕЩЕНИЕ АППАРАТ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льтрафиолетовая   лампа   аппарата   привлекает  мух  и  других  летающих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секомых  и  убивает  их  электрическим  разрядом  отлавливающей   сетки.</w:t>
      </w:r>
    </w:p>
    <w:p>
      <w:pPr>
        <w:pStyle w:val="TextBody"/>
        <w:spacing w:lineRule="auto" w:line="360"/>
        <w:rPr/>
      </w:pPr>
      <w:r>
        <w:rPr/>
        <w:t xml:space="preserve">Погибшие насекомые попадают на поддон, откуда их легко удалить. Лампой </w:t>
      </w:r>
    </w:p>
    <w:p>
      <w:pPr>
        <w:pStyle w:val="TextBody"/>
        <w:spacing w:lineRule="auto" w:line="360"/>
        <w:rPr/>
      </w:pPr>
      <w:r>
        <w:rPr/>
        <w:t xml:space="preserve">можно пользоваться и без поддона. Хотя аппарат работает и при дневном </w:t>
      </w:r>
    </w:p>
    <w:p>
      <w:pPr>
        <w:pStyle w:val="TextBody"/>
        <w:spacing w:lineRule="auto" w:line="360"/>
        <w:rPr/>
      </w:pPr>
      <w:r>
        <w:rPr/>
        <w:t xml:space="preserve">свете, и при искусственном, его эффективность снижается при интенсивном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освещении. Поэтому имеет смысл устанавливать аппарат там, где влияние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ругих источников света минимальн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НИМАНИЕ!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Нельзя устанавливать аппарат там, где находятся легко-воспламеняющиеся   газы или взрывчатые вещ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ержите аппарат подальше от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НЕ УСТАНАВЛИВАЙТЕ АППАРАТ СНАРУЖИ ПОМЕЩЕНИЙ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  <w:lang w:val="ru-RU"/>
        </w:rPr>
        <w:t>ОБЩИЕ ПРАВИЛА</w:t>
      </w:r>
      <w:r>
        <w:rPr>
          <w:i/>
          <w:iCs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 xml:space="preserve">Не размещайте аппарат прямо у окн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В помещениях, где имеются продукты питания, аппарат можно устанавливать в непосредственной близости от места приготовления пищи, но не прямо над ни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u-RU"/>
        </w:rPr>
        <w:t>Аппарат устанавливается выше уровня головы, а если в висячем положении, то так, чтобы он не мешал движению возможных транспортер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u-RU"/>
        </w:rPr>
        <w:t>Не стоит размещать аппарат на сквозняке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Старайтесь поместить аппарат вблизи тех мест, откуда мухи попадают внутрь, например рядом с дверью, особенно если она недалеко от мусоросборника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Для достижения максимального эффекта аппарат должен работать 24 часа в сутки.</w:t>
      </w:r>
    </w:p>
    <w:p>
      <w:pPr>
        <w:pStyle w:val="Heading7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РАСПАКОВКА АППАРАТ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Каждый аппарат был внимательно инспектирован и тщательно упакован перед отправкой с завода. Прежде, чем выкинуть упаковку, внимательно ее осмотрите на случай возможного повреждения при транспортировк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ыньте аппарат из упаковки и обязательно удалите все упаковочные материал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360"/>
        <w:rPr/>
      </w:pPr>
      <w:r>
        <w:rPr/>
        <w:t>УСТАНОВК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се аппараты, продаваемые в Европе рассчитаны на электросеть 230 В 50/60Гц. Аппараты имеют сетевой шнур длиной 1</w:t>
      </w:r>
      <w:r>
        <w:rPr/>
        <w:t>,05 – 1,20</w:t>
      </w:r>
      <w:r>
        <w:rPr>
          <w:lang w:val="ru-RU"/>
        </w:rPr>
        <w:t xml:space="preserve"> метра. Если возникает необходимость удлинения шнура, то это должно быть сделано специалистом. Проверьте, чтобы провода были должным образом защищ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360"/>
        <w:rPr/>
      </w:pPr>
      <w:r>
        <w:rPr/>
        <w:t>ВАРИАНТЫ УСТАНОВК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Аппарат можно устанавливать как на ровной поверхности, так и подвесить к стене или потолку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 соображениям безопасности следует использовать для крепления обе подвесные цепочки. В сырых помещениях следует пользоваться только цепями со сваренными звеньями.</w:t>
      </w:r>
    </w:p>
    <w:p>
      <w:pPr>
        <w:pStyle w:val="Heading7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Heading7"/>
        <w:spacing w:lineRule="auto" w:line="360"/>
        <w:rPr/>
      </w:pPr>
      <w:r>
        <w:rPr/>
        <w:t>ЗАМЕНА ЛАМПЫ ИЛИ СТАРТЕР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Насекомые привлекаются в аппарат ультрафиолетовым светом. Этот свет, невидимый для человеческого глаза, со временен ослабевает, хотя на глаз лампа не меняется. Для сохранения эффективности аппарата рекомендуется ежегодная смена ламп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ля замены ламп или стартера следу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ключить аппарат из се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ынуть поддон для насеком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Ослабить винты на корпусе крышки над решеткой и аккуратно снять 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зять по очереди каждую лампу в отдельности и поворачивая ее в обоих направлениях примерно на 90º, вынуть ее на себя (стартер следует вращать примерно на 45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Чтобы вставить новые лампы, повторите вышеописанную процедуру в обратном поряд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Следует использовать лампы только того же типа. Например, нельзя пользоваться бактерицидными лампами, так как они имеют другую световую волну, обжигающую глаза и кожу. Для выбора нужной лампы проверьте тип, указанный на каждой модели аппар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Рекомендуется доверить замену ламп специалисту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8"/>
        <w:ind w:left="360" w:right="0" w:hanging="0"/>
        <w:rPr/>
      </w:pPr>
      <w:r>
        <w:rPr/>
        <w:t>ЧИСТКА И УХОД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Помимо смены ламп и стартера, аппарат не требует никакого ухода, - только содержания в чистоте.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rPr>
          <w:lang w:val="ru-RU"/>
        </w:rPr>
      </w:pPr>
      <w:r>
        <w:rPr>
          <w:lang w:val="ru-RU"/>
        </w:rPr>
        <w:t>Обязательно отключайте аппарат из сети перед чисткой.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rPr/>
      </w:pPr>
      <w:r>
        <w:rPr>
          <w:lang w:val="ru-RU"/>
        </w:rPr>
        <w:t>После этого удалите насекомых из поддона, сняв его.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rPr/>
      </w:pPr>
      <w:r>
        <w:rPr>
          <w:lang w:val="ru-RU"/>
        </w:rPr>
        <w:t>Почистите сетку, вынув ее предварительно из аппарата, обычной щеткой или, если сетка очень загрязнена, влажной матерчатой салфеткой. Если случится какая-то поломка в электрической части, не разбирайте аппарат самостоятельно. Доверяйте ремонт только специалисту.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both"/>
      <w:outlineLvl w:val="7"/>
    </w:pPr>
    <w:rPr>
      <w:i/>
      <w:iCs/>
      <w:u w:val="singl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4:00Z</dcterms:created>
  <dc:creator>Akrenius</dc:creator>
  <dc:description/>
  <cp:keywords/>
  <dc:language>en-US</dc:language>
  <cp:lastModifiedBy>Minasipova Diana</cp:lastModifiedBy>
  <cp:lastPrinted>2008-01-09T13:01:00Z</cp:lastPrinted>
  <dcterms:modified xsi:type="dcterms:W3CDTF">2019-02-11T11:06:00Z</dcterms:modified>
  <cp:revision>4</cp:revision>
  <dc:subject/>
  <dc:title>ЭЛЕКТРИЧЕСКИЙ УЛАВЛИВАТЕЛЬ ЛЕТАЮЩИХ</dc:title>
</cp:coreProperties>
</file>